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задания коми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тиводействию корруп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 «Пружанская ПМК-2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1.2024 №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работы комиссии </w:t>
      </w:r>
    </w:p>
    <w:p>
      <w:pPr>
        <w:pStyle w:val="Normal"/>
        <w:spacing w:before="0" w:after="0"/>
        <w:jc w:val="center"/>
        <w:rPr/>
      </w:pPr>
      <w:r>
        <w:rPr/>
        <w:t>УП «Пружанская ПМК-21» по противодействию коррупции</w:t>
      </w:r>
    </w:p>
    <w:tbl>
      <w:tblPr>
        <w:tblW w:w="10632" w:type="dxa"/>
        <w:jc w:val="left"/>
        <w:tblInd w:w="-7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4813"/>
        <w:gridCol w:w="2903"/>
        <w:gridCol w:w="2121"/>
      </w:tblGrid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6"/>
                <w:szCs w:val="26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6"/>
                <w:szCs w:val="26"/>
                <w:lang w:val="ru-RU"/>
              </w:rPr>
              <w:t xml:space="preserve">Рассматриваемые вопросы 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6"/>
                <w:szCs w:val="26"/>
                <w:lang w:val="ru-RU"/>
              </w:rPr>
              <w:t>Ответственный исполнитель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6"/>
                <w:szCs w:val="26"/>
                <w:lang w:val="ru-RU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1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О подведении итогов работы комиссии по противодействию коррупции в 2023 году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</w:rPr>
              <w:t>Члены комиссии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январь</w:t>
            </w:r>
          </w:p>
        </w:tc>
      </w:tr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2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 xml:space="preserve">О формировании комиссии по противодействию коррупции 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Председатель комиссии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январь</w:t>
            </w:r>
          </w:p>
        </w:tc>
      </w:tr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3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О ходе реализации мероприятий по устранению необоснованного (недобросовестного)посредничества при закупках товаров (работ, услуг)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Юрисконсульт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апрель</w:t>
            </w:r>
          </w:p>
        </w:tc>
      </w:tr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4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Рассмотрение актов реагирования и информации правоохранительных органов о нарушениях антикоррупционного законодательства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Юрисконсульт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  <w:vAlign w:val="center"/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  <w:t>По мене поступл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A3A3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5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О мерах по недопущению нарушений законодательства о борьбе с коррупцией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</w:rPr>
              <w:t>Члены комиссии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июль</w:t>
            </w:r>
          </w:p>
        </w:tc>
      </w:tr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6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О проведении проверок состояния сохранности материальных ценностей, целевого и эффективного использования материальных ресурсов и оборудования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</w:rPr>
              <w:t>Члены комиссии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декабрь (при проведении ежегодной инвентаризации), а также в течении года</w:t>
            </w:r>
          </w:p>
        </w:tc>
      </w:tr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7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 xml:space="preserve">О профилактическую работу для урегулирования возможных конфликтов интересов 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Члены комиссии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Старший инспектор по кадрам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8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Об анализе исполнения ст16 Закона  «О борьбе с коррупцией»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Члены комиссии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Старший инспектор по кадрам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сентябрь</w:t>
            </w:r>
          </w:p>
        </w:tc>
      </w:tr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9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 xml:space="preserve">О состояния дебиторской задолженности, обоснованностью выделения работникам материальной помощи 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</w:rPr>
              <w:t>Главный бухгалтер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300" w:after="30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</w:rPr>
              <w:t xml:space="preserve">  </w:t>
            </w:r>
          </w:p>
        </w:tc>
      </w:tr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10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 xml:space="preserve">О мерах по недопущению нарушения законодательства о борьбе с коррупцией в части осуществления закупочной деятельности 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Инженер</w:t>
              <w:br/>
              <w:t>Члены комиссии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795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11</w:t>
            </w:r>
          </w:p>
        </w:tc>
        <w:tc>
          <w:tcPr>
            <w:tcW w:w="481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О выполнении плана работы комиссии за 2024 год с обсуждением плана работы по профилактике коррупционных правонарушений и плана работы комиссии на 2025 год.</w:t>
            </w:r>
          </w:p>
        </w:tc>
        <w:tc>
          <w:tcPr>
            <w:tcW w:w="2903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</w:rPr>
              <w:t>Председатель комиссии</w:t>
            </w:r>
          </w:p>
        </w:tc>
        <w:tc>
          <w:tcPr>
            <w:tcW w:w="2121" w:type="dxa"/>
            <w:tcBorders>
              <w:top w:val="single" w:sz="6" w:space="0" w:color="1331A2"/>
              <w:left w:val="single" w:sz="6" w:space="0" w:color="1331A2"/>
              <w:bottom w:val="single" w:sz="6" w:space="0" w:color="1331A2"/>
              <w:right w:val="single" w:sz="6" w:space="0" w:color="1331A2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A4A4A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</w:rPr>
              <w:t>Январь 202</w:t>
            </w:r>
            <w:r>
              <w:rPr>
                <w:rFonts w:eastAsia="Times New Roman" w:cs="Times New Roman" w:ascii="Times New Roman" w:hAnsi="Times New Roman"/>
                <w:color w:val="4A4A4A"/>
                <w:sz w:val="26"/>
                <w:szCs w:val="26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>П.И. Вить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9:00Z</dcterms:created>
  <dc:creator>Юрист</dc:creator>
  <dc:description/>
  <cp:keywords/>
  <dc:language>en-US</dc:language>
  <cp:lastModifiedBy>User</cp:lastModifiedBy>
  <cp:lastPrinted>2022-01-05T08:55:00Z</cp:lastPrinted>
  <dcterms:modified xsi:type="dcterms:W3CDTF">2024-05-27T06:35:00Z</dcterms:modified>
  <cp:revision>3</cp:revision>
  <dc:subject/>
  <dc:title/>
</cp:coreProperties>
</file>